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2866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76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utorial pour orbitron 3.7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55pt;width:458.9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utorial pour orbitron 3.71</w:t>
                      </w:r>
                    </w:p>
                  </w:txbxContent>
                </v:textbox>
                <v:path textpathok="t"/>
                <v:textpath on="t" fitshape="t" string="Tutorial pour orbitron 3.71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 Changement du lieu de point de visualis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r changer le lieu de référenc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770380"/>
            <wp:effectExtent l="0" t="0" r="0" b="0"/>
            <wp:docPr id="2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ux possibilités :</w:t>
      </w:r>
    </w:p>
    <w:p>
      <w:pPr>
        <w:pStyle w:val="Paragraphedeliste"/>
        <w:numPr>
          <w:ilvl w:val="0"/>
          <w:numId w:val="1"/>
        </w:numPr>
        <w:rPr/>
      </w:pPr>
      <w:r>
        <w:rPr/>
        <w:t>Soit on choisi la ville dans la liste world en fessant défilé la liste des principales villes dans le mond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76657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it on choisi une ville grâce a la latitude et la longitude et on rentre le nom de la ville auquel correspond la ville (ex : Millau avec la longitude 3°08’43 ‘’E et une latitude 44°04’05’’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1766570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Et surtouts après avoir rentré ses coordonnées pensées à l’ajouter a la liste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- Affichage de TLE (station, satellite,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r afficher un satellite ou une station ou navette (ex : sts 125) cliquer sur charger TL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446659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une fenêtre s’ouvre et choisir le ficher a ouvrir (en reprennent notre exemple d’sts 125 il faut ouvrir le ficher station)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27774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rechercher dans le menus déroulent et sélectionner « STS 125 ».</w:t>
      </w:r>
    </w:p>
    <w:p>
      <w:pPr>
        <w:pStyle w:val="Normal"/>
        <w:rPr/>
      </w:pPr>
      <w:r>
        <w:rPr/>
        <w:t>Science et pour iss et h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-Visualisée la position géographique (altitude, azimut)</w:t>
      </w:r>
    </w:p>
    <w:p>
      <w:pPr>
        <w:pStyle w:val="Normal"/>
        <w:rPr/>
      </w:pPr>
      <w:r>
        <w:rPr/>
        <w:t xml:space="preserve">Sélectionner le télescope ou station que vous voulais </w:t>
      </w:r>
    </w:p>
    <w:p>
      <w:pPr>
        <w:pStyle w:val="Normal"/>
        <w:rPr/>
      </w:pPr>
      <w:r>
        <w:rPr/>
        <w:t xml:space="preserve">1) visualiser dans le menue déroulent de droite </w:t>
      </w:r>
    </w:p>
    <w:p>
      <w:pPr>
        <w:pStyle w:val="Normal"/>
        <w:rPr/>
      </w:pPr>
      <w:r>
        <w:rPr/>
        <w:t>2)  aller dans rotor/Radio /</w:t>
      </w:r>
    </w:p>
    <w:p>
      <w:pPr>
        <w:pStyle w:val="Normal"/>
        <w:rPr/>
      </w:pPr>
      <w:r>
        <w:rPr/>
        <w:t>3) visualiser ces coordonnées 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3576320" cy="28403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  <w:t>4- Pour visualiser les prévisions de passage de l’iss par ex.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sélection du satellite ou station ou on veut suivre la prévision</w:t>
      </w:r>
    </w:p>
    <w:p>
      <w:pPr>
        <w:pStyle w:val="Normal"/>
        <w:rPr/>
      </w:pPr>
      <w:r>
        <w:rPr/>
        <w:t>2) cliquer sur prévision sur la barre des menus</w:t>
      </w:r>
    </w:p>
    <w:p>
      <w:pPr>
        <w:pStyle w:val="Normal"/>
        <w:rPr/>
      </w:pPr>
      <w:r>
        <w:rPr/>
        <w:t>3) cliquer sur prévision dans la fenêtre qui vient d’apparaitre (on peut y voir l’azimut, la distance d’autre information sur ce satellite.)</w:t>
      </w:r>
    </w:p>
    <w:p>
      <w:pPr>
        <w:pStyle w:val="Normal"/>
        <w:rPr/>
      </w:pPr>
      <w:r>
        <w:rPr/>
        <w:t>4) possibilité de les enregistrée ou les imprim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44659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2:00Z</dcterms:created>
  <dc:creator>François</dc:creator>
  <dc:description/>
  <cp:keywords/>
  <dc:language>en-US</dc:language>
  <cp:lastModifiedBy>François</cp:lastModifiedBy>
  <dcterms:modified xsi:type="dcterms:W3CDTF">2009-05-19T20:15:00Z</dcterms:modified>
  <cp:revision>2</cp:revision>
  <dc:subject/>
  <dc:title/>
</cp:coreProperties>
</file>